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3665</wp:posOffset>
            </wp:positionV>
            <wp:extent cx="9715500" cy="6585585"/>
            <wp:effectExtent l="0" t="0" r="0" b="0"/>
            <wp:wrapTight wrapText="bothSides">
              <wp:wrapPolygon edited="0">
                <wp:start x="-3847" y="-1081"/>
                <wp:lineTo x="-3847" y="24220"/>
                <wp:lineTo x="28123" y="24220"/>
                <wp:lineTo x="28123" y="-1081"/>
                <wp:lineTo x="-3847" y="-1081"/>
              </wp:wrapPolygon>
            </wp:wrapTight>
            <wp:docPr id="1" name="Отсканировано%2017.06.2009%2012-25_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7.06.2009%2012-25_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23" t="4268" r="20410" b="10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58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16:00Z</dcterms:created>
  <dc:creator>Schimschikov</dc:creator>
  <dc:description/>
  <cp:keywords/>
  <dc:language>en-US</dc:language>
  <cp:lastModifiedBy>Schimschikov</cp:lastModifiedBy>
  <dcterms:modified xsi:type="dcterms:W3CDTF">2009-06-17T07:20:00Z</dcterms:modified>
  <cp:revision>1</cp:revision>
  <dc:subject/>
  <dc:title/>
</cp:coreProperties>
</file>